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/>
        <w:t>ОТКРЫТЫЙ УРОК  ПО ИНФОРМАТИКЕ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69"/>
        <w:gridCol w:w="2116"/>
        <w:gridCol w:w="5528"/>
        <w:gridCol w:w="382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       10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едактирование электронных табли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в теме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урок проводится  в рамках изучения темы «Обработка информации в электронных таблицах»</w:t>
            </w:r>
          </w:p>
        </w:tc>
      </w:tr>
      <w:tr>
        <w:trPr>
          <w:trHeight w:val="8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урока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й работы с электронными таблицами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витие познавательного интереса, творческой активности учащихся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спитание уважения к одноклассникам,  находчивости, эстетического вкуса.</w:t>
            </w:r>
          </w:p>
        </w:tc>
      </w:tr>
      <w:tr>
        <w:trPr>
          <w:trHeight w:val="9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дачи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Образовательна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вырабатывать умения пользоваться электронными таблицами; формировать навыки редактирования таблиц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азвивающа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творческие способности, память, мышление учащихся, навыки индивидуальной практической деятельнос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ес к предмету, информационную культуру; 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оспитательна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оспитание аккуратности, внимательности, самостоятельности;</w:t>
            </w:r>
            <w:r>
              <w:rPr>
                <w:rStyle w:val="C3"/>
                <w:color w:val="000000"/>
              </w:rPr>
              <w:t xml:space="preserve"> эстетического вкуса,</w:t>
            </w:r>
            <w:r>
              <w:rPr>
                <w:color w:val="333333"/>
              </w:rPr>
              <w:t xml:space="preserve"> чувство прекрасного; стремления бережного отношения к памятникам культуры и искусства, созданные многими поколениями</w:t>
            </w:r>
            <w:r>
              <w:rPr>
                <w:rStyle w:val="C3"/>
                <w:color w:val="000000"/>
              </w:rPr>
              <w:t>.</w:t>
            </w:r>
          </w:p>
          <w:p>
            <w:pPr>
              <w:pStyle w:val="Style19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000000"/>
                <w:u w:val="single"/>
              </w:rPr>
              <w:t>Здоровьесберегающа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.</w:t>
            </w:r>
          </w:p>
        </w:tc>
      </w:tr>
      <w:tr>
        <w:trPr>
          <w:trHeight w:val="8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Учащиеся должны знать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назначе</w:t>
              <w:softHyphen/>
              <w:t>нии табличного процессо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интерфейсе та</w:t>
              <w:softHyphen/>
              <w:t xml:space="preserve">бличного процесс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новных элементах таблицы, типах данных (текст, число, формул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601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основных операциях редактирования электронной таблицы</w:t>
            </w:r>
          </w:p>
        </w:tc>
      </w:tr>
      <w:tr>
        <w:trPr>
          <w:trHeight w:val="8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Учащиеся должны уметь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лять диапазон ячеек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актировать содержимое  ячеек и диапазонов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пировать и перемещать содержимое ячеек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операции: вставка и удаление строк, столбцов и ячеек;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на и возврат изменений</w:t>
            </w:r>
          </w:p>
        </w:tc>
      </w:tr>
      <w:tr>
        <w:trPr>
          <w:trHeight w:val="11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Оборудование и материалы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мпьютеры с ОС Windows XP(7) с установленной программой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зентация «Редактирование электронных таблиц»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даточный материал  в распечатанном виде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Инструкция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Опорный конспект (буклет)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: (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, фронтальный опр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за персональным компьютером  наблюдение за демонстрациями учител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емые учебные проблемы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крепить умения работы в табличном процесс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репить умения работы с ячейками  и диапазо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формировать умения редактировать  электронную таблицу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 ячейка, диапазон, копирование и удаление содержимого ячеек и диапазон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 используемых на уроке средств ИКТ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процессор, мультимедийная презент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0" w:after="0"/>
              <w:ind w:left="0" w:hanging="283"/>
              <w:jc w:val="both"/>
              <w:rPr/>
            </w:pPr>
            <w:r>
              <w:rPr>
                <w:b/>
                <w:bCs/>
              </w:rPr>
              <w:t xml:space="preserve">Используемые на уроке средства ИКТ: </w:t>
            </w:r>
            <w:r>
              <w:rPr/>
              <w:t xml:space="preserve">ПК учителя, ПК учащихся,  программное обеспечение ОС </w:t>
            </w:r>
            <w:r>
              <w:rPr>
                <w:lang w:val="en-US"/>
              </w:rPr>
              <w:t>Windows</w:t>
            </w:r>
            <w:r>
              <w:rPr/>
              <w:t xml:space="preserve"> 7, программа </w:t>
            </w:r>
            <w:r>
              <w:rPr>
                <w:lang w:val="en-US"/>
              </w:rPr>
              <w:t>Microsoft</w:t>
            </w:r>
            <w:r>
              <w:rPr/>
              <w:t xml:space="preserve"> О</w:t>
            </w:r>
            <w:r>
              <w:rPr>
                <w:lang w:val="en-US"/>
              </w:rPr>
              <w:t>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3,Опорны е конспекты в виде буклетов,Карточки «Практическая работа»,  Презентация.</w:t>
            </w:r>
            <w:r>
              <w:rPr>
                <w:lang w:val="en-US"/>
              </w:rPr>
              <w:t>ppt</w:t>
            </w:r>
            <w:r>
              <w:rPr/>
              <w:t>, Дополнительное задание.doc (</w:t>
            </w:r>
            <w:r>
              <w:rPr>
                <w:i/>
              </w:rPr>
              <w:t>раздаётся ученикам, раньше успешно справившимся с практической работой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урока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новых знаний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рока:</w:t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ешанный урок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Этапы уро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Ц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Ключевые компетентности – как результат на данном эта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и деятельность учи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Содержание и деятельность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30303"/>
                <w:sz w:val="24"/>
                <w:szCs w:val="24"/>
              </w:rPr>
              <w:t>Орг.момен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Постановка целей и задач перед учащими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1-2 ми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ь учащихся к предстоящей работе. Настроить их на предстоящее заняти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формационной компетен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е.</w:t>
              <w:br/>
              <w:t>Проверка готовности учащихся к уроку.</w:t>
              <w:br/>
              <w:t>Настрой учащихся на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внимания. Осмысление информации, полученной от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 «Настроение» Учащиеся, сидя за партами,  берут друг друга за руки (по вариантам и рядам) и плавно змейкой поднимают и опускают руки, проговаривая при этом слова «Вот тебе кусочек хорошего настроения»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ация учебной деятель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ить внутреннее личностное побуждение к действию, заинтересовать учащихся в предстоящей деятельности. Обеспечение мотивации и принятия учащимися цели, учебно-познавательной деятельности, актуализация опорных знаний и умен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формационной компетен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егодня на уроке мы продолжаем изучать электронные таблицы. А вот название темы и чем мы будем заниматься сегодня, назовёте мне вы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раздаёт учащимся картинки с изображениями двух разных таблиц и показывает макет античной архитектуры (звучит античная музыка) «Презентация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ЙД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вильно, сегодня мы с вами будем учиться редактировать таблицы, а чтобы было не совсем скучно (ведь заполнение таблиц немного нудная  работа), мы вспомним античную архитектуру.  Примерно в III веке до н.э. сформировался классический список из семи чудес света, которые мы увидим в наших таблицах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ак, записываем сегодняшнее число 21.12.2016г. и тему урока  «Редактирование электронной таблиц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Презентация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ЙД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лушание.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вним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жение предположений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запись темы урока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и   полученной от учителя.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опорных знаний ( с элементами проверки домашнего  задани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развивать самостоятельность мышления, формировать гибкость и точность мысли, развивать внимание и памя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ить знания учащихся по материалу, выявить пробелы в З и У, направить их деятельность на предстоящую работу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формирование самообразовательной компетен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й компетен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чала вспомним некоторые понятия, знания о которых нам пригодятся на уроке, и посмотрим, как вы подготовились к урок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ронтальный опрос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езент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(тест) по карточкам (если останется врем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Рецензирование ответов, индивидуальная или фронтальная работа, возможна работа в пара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(по страницам домашнего задания с ограничением времени реше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 последующей  самопровер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мения обобщать и классифиц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ответы на вопросы.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10 ми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 осмысления и первичного запоминания знаний и способов действий, связей и отношений в объекте изуч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303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формирование самообразовательной компетен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й компетен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3030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цы. Итак, вы уже имеете основные понятия об электронных таблицах, знаете, как выделять отдельные ячейки и редактировать данные которые в них содержатся………………………….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им теперь операции редактирования таблиц в целом: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деление диапазонов ячеек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чистка диапазонов и ячеек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пирование и перемещение содержимого ячеек и диапазонов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тавка, удаление ячеек, строк, столбцов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мена и возврат изменений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бота с презентацией, опорными конспектами и доской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Физкультминутка. Процессор  - мозг, сердце генератор тактовой частоты, импульсы гонят биты по адресам. Загадали желание пор подарок и по цветным гирляндам прогоним желание к деду морозу на лу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е погруж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лушать в соответствии с целевой установко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ют необходимые записи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мения слушать, вести диал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чителем и одноклассниками во время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ют необходимые записи в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лушать в соответствии с целевой установ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лушать,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ачества и уровня овладения знаниями и способами действий, обеспечение их коррекции,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учить детей воображению и умению абстрагироваться, опираясь на полученные знания, самостоятельно работа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-формирование самообразовательной, исследовательской компетен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формационной компетен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сё понятно, переходим к самому интересному. Вернёмся к нашим таблиц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а практическая работа на сегодня состоит в следующем. Необходимо отредактировать таблицу по эталону.(скрытая дифференциаци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 с практической работой на рабочих стол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листе таблица, с которой вы будете работать. В ней перепутаны столбцы, не хватает строк и информации. На 2 листе – эталон  - как она должна выгляде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информации не будет хватать, можно копировать необходимую информацию с эталона и вставлять в свою, редактируему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выполнения работы – 15 мину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но пользоваться опорными конспектами. Инсртрукци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упаем к работе. Садимся за свои рабочие места, не забываем о правильной посадке за П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 консультирует учащихся 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ая работа(тест) по карточкам (если останется время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кончании работы все садятся за пар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ведёт диалог с учащимися по возникшим проблемами во время выполнения практической работы. Разбирает типичные ошибк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слушать в соответствии с целевой установко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лушать, вести диало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3030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Учащиеся проговаривают правила работы за П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полученных знаний </w:t>
            </w: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Учебная 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своего действия в соответствии с постав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внимания. Осмысление информации, полученной от учител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и урок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Выставление отметок за урок. Рефлек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3030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3030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30303"/>
                <w:sz w:val="24"/>
                <w:szCs w:val="24"/>
              </w:rPr>
              <w:t>5 ми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проверить усвоение материала урока, формировать умение подбирать примеры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/>
                <w:color w:val="030303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 xml:space="preserve">-формирование самообразовательной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303"/>
                <w:sz w:val="24"/>
                <w:szCs w:val="24"/>
              </w:rPr>
              <w:t>интеллектуально– познавательной компетент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информационной компетен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ляет отметки за урок с комментар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по содержанию урока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чудеса света вы узнали. Какими они были и какими стали. Во всём виновата природа и человек, давайте будем достойными хранителями прекрасного и сохраним то, что ещё осталось на нашей планете. В Беларуси тоже есть 7 чудес св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ма необходимо изучить параграф 12 и найти информацию о чудесах Беларуси.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еловек образованный – тот, кто знает, где найти то, чего он не знает». (Георг Зиммель)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Я желаю вам стать образованными людьми. Спасибо вам за плодотворную работу на уроке!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чителем и одноклассниками во время опро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303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30303"/>
                <w:sz w:val="24"/>
                <w:szCs w:val="24"/>
              </w:rPr>
              <w:t>АМО «Сообщение» У всех учащихся на партах конверты со смайликами от грустного и злого до очень весёлого.  По просьбе учителя каждый посылает сообщение, оставляя на парте определённую рожицу.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ТЕСТ №1 «Электронные таблицы»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Электронная таблица предназначена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бработки преимущественно числовых данных, структурированных с помощью таблиц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порядоченного хранения и обработки значительных массивов дан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изуализации структурных связей между данными, представленными в таблиц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редактирования графических представлений больших объемов информ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В электронной таблице основной элемент рабочего листа –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ячей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р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толбе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орму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Выберите верное обозначение строки в электронной таб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18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K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AB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4.Выберите верный адрес ячейки в электронной таблиц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1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F1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>Б3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B1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В электронной таблице ячейкой называю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оризонтальную строк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ертикальный столбец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ресечение строки и столбц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урсор – рамку на экр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  Активная ячейка - это ячей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для записи коман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формула в которой содержатся ссылки на содержимое зависимой ячей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которой выполняется ввод коман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7. Диапазон -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овокупность клеток, образующих в таблице область прямоугольной фор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се ячейки одной стро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се ячейки одного столбц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ножество допустимых знач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8. В ячейке электронной таблицы не может наход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чис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ормула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b/>
          <w:b/>
          <w:color w:val="002060"/>
        </w:rPr>
      </w:pPr>
      <w:r>
        <w:rPr>
          <w:b/>
          <w:color w:val="002060"/>
        </w:rPr>
        <w:t>9. Выберите верную запись формулы для электронной таблиц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3+4*D4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3=C1+2*C2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5B5+2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=A2*A3-A4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vanish/>
          <w:color w:val="002060"/>
          <w:sz w:val="24"/>
          <w:szCs w:val="24"/>
        </w:rPr>
      </w:pPr>
      <w:r>
        <w:rPr>
          <w:rFonts w:cs="Times New Roman" w:ascii="Times New Roman" w:hAnsi="Times New Roman"/>
          <w:vanish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0. Выберите верное обозначение столбца в электронной таблиц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D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F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</w:rPr>
        <w:t>Б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113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/>
        </w:rPr>
      </w:pPr>
      <w:r>
        <w:rPr>
          <w:rFonts w:cs="Times New Roman"/>
          <w:b/>
          <w:bCs/>
          <w:color w:val="002060"/>
          <w:sz w:val="24"/>
          <w:szCs w:val="24"/>
          <w:lang w:val="en-US"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ОТВЕТЫ :   1   1   3   2   3    4   1   3   4   1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ТЕСТ №1 «Электронные таблицы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1.Электронная таблица предназначена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обработки преимущественно числовых данных, структурированных с помощью таблиц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упорядоченного хранения и обработки значительных массивов дан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визуализации структурных связей между данными, представленными в таблиц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редактирования графических представлений больших объемов информ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2.В электронной таблице основной элемент рабочего листа –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ячей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стро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столбе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форму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3.Выберите верное обозначение строки в электронной таб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18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K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AB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4.Выберите верный адрес ячейки в электронной таблиц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11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F1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2060"/>
          <w:sz w:val="20"/>
          <w:szCs w:val="20"/>
        </w:rPr>
        <w:t>Б3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B1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В электронной таблице ячейкой называют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горизонтальную строку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вертикальный столбец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пересечение строки и столбц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36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курсор – рамку на экра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6.  Активная ячейка - это ячей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для записи коман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формула в которой содержатся ссылки на содержимое зависимой ячей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в которой выполняется ввод коман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7. Диапазон -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совокупность клеток, образующих в таблице область прямоугольной фор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все ячейки одной стро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все ячейки одного столбц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множество допустимых знач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8. В ячейке электронной таблицы не может наход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чис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формула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9. Выберите верную запись формулы для электронной таблиц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C3+4*D4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C3=C1+2*C2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A5B5+2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 xml:space="preserve">=A2*A3-A4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vanish/>
          <w:color w:val="002060"/>
          <w:sz w:val="20"/>
          <w:szCs w:val="20"/>
        </w:rPr>
      </w:pPr>
      <w:r>
        <w:rPr>
          <w:rFonts w:cs="Times New Roman" w:ascii="Times New Roman" w:hAnsi="Times New Roman"/>
          <w:vanish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10. Выберите верное обозначение столбца в электронной таблиц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D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F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color w:val="002060"/>
          <w:sz w:val="20"/>
          <w:szCs w:val="20"/>
        </w:rPr>
        <w:t>Б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113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en-US"/>
        </w:rPr>
      </w:pPr>
      <w:r>
        <w:rPr>
          <w:rFonts w:cs="Times New Roman"/>
          <w:b/>
          <w:bCs/>
          <w:color w:val="002060"/>
          <w:sz w:val="20"/>
          <w:szCs w:val="20"/>
          <w:lang w:val="en-US"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ОТВЕТЫ :   1   1   3   2   3    4   1   3   4   1  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4678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30:00Z</dcterms:created>
  <dc:creator>Админ</dc:creator>
  <dc:description/>
  <cp:keywords/>
  <dc:language>en-US</dc:language>
  <cp:lastModifiedBy>Лера Васильева</cp:lastModifiedBy>
  <dcterms:modified xsi:type="dcterms:W3CDTF">2020-10-09T15:26:00Z</dcterms:modified>
  <cp:revision>38</cp:revision>
  <dc:subject/>
  <dc:title/>
</cp:coreProperties>
</file>